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TRAP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TRAP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TH-13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rond 150x1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profiel glasprofiel .. x ..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glas een leuning aluminium leuningprofi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koker .. x  .. mm middels opgelaste alu. zadels op de balu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Cepu Construction BV</cp:lastModifiedBy>
  <dcterms:modified xsi:type="dcterms:W3CDTF">2008-09-24T19:01:00Z</dcterms:modified>
  <cp:revision>10</cp:revision>
  <dc:subject/>
  <dc:title>BESTEKSOMSCHRIJVING;</dc:title>
</cp:coreProperties>
</file>